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898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89"/>
        <w:gridCol w:w="2118"/>
        <w:gridCol w:w="207"/>
        <w:gridCol w:w="1171"/>
        <w:gridCol w:w="822"/>
      </w:tblGrid>
      <w:tr>
        <w:trPr>
          <w:trHeight w:val="624" w:hRule="atLeast"/>
        </w:trPr>
        <w:tc>
          <w:tcPr>
            <w:tcW w:w="89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bidi="ar"/>
              </w:rPr>
              <w:t>县（区）参与电动车以旧换新活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eastAsia="zh-CN" w:bidi="ar"/>
              </w:rPr>
              <w:t>商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bidi="ar"/>
              </w:rPr>
              <w:t>申请表</w:t>
            </w:r>
          </w:p>
        </w:tc>
      </w:tr>
      <w:tr>
        <w:trPr>
          <w:trHeight w:val="740" w:hRule="atLeast"/>
        </w:trPr>
        <w:tc>
          <w:tcPr>
            <w:tcW w:w="89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商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门店地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（负责人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销售电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自行车品牌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是否符合技术规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拟签约合作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旧车回收企业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-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月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销售额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-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月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旧电动自行车回收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5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业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业银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业银行帐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企业承诺                            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（商家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将按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漯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市电动自行车以旧换新活动有关要求，保证提供的所有申报数据、材料等信息真实有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愿意接受有关部门的监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。活动中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违反相关法律法规及其他不遵守活动规则等行为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承担一切责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92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Cha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法定代表人（授权人）签字：      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（企业公章）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</w:tr>
      <w:tr>
        <w:trPr>
          <w:trHeight w:val="19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属地商务部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Style17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  <w:lang w:val="en-US" w:eastAsia="zh-CN" w:bidi="ar-SA"/>
        </w:rPr>
        <w:t>漯河市电动自行车旧车回收企业推荐名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83"/>
        <w:gridCol w:w="1567"/>
        <w:gridCol w:w="1305"/>
        <w:gridCol w:w="3240"/>
        <w:gridCol w:w="1515"/>
        <w:gridCol w:w="1814"/>
      </w:tblGrid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网点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源泰环保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郾城区孟庙镇八里村村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广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686308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清来再生资源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源汇区空冢郭镇小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东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540678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辉胜再生资源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召陵区人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要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088963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伽斗废旧物资收购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郾城区孟庙镇纬八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3953866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利隆诺圆环保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源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交叉口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向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厂房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9571520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顺君再生资源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源汇区空冢郭镇叶岗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3959163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水怡蓝新再生资源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郾城区孟庙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中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修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6230708</w:t>
            </w:r>
          </w:p>
        </w:tc>
      </w:tr>
      <w:tr>
        <w:trPr>
          <w:trHeight w:val="8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哲淦再生资源回收利用有限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汇区沙澧产业集聚区桂江路中段富士康吉顺工业园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9711767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雅舍再生资源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颍县花卉市场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漯河樱花包装材料有限公司院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军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501258</w:t>
            </w:r>
          </w:p>
        </w:tc>
      </w:tr>
      <w:tr>
        <w:trPr>
          <w:trHeight w:val="9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谊加谊环保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废铅蓄电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汇区泰山路与樟江东路交叉口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539555</w:t>
            </w:r>
          </w:p>
        </w:tc>
      </w:tr>
      <w:tr>
        <w:trPr>
          <w:trHeight w:val="9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物资再生利用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废旧电动自行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郾城区孟庙镇纬十路东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200809</w:t>
            </w:r>
          </w:p>
        </w:tc>
      </w:tr>
      <w:tr>
        <w:trPr>
          <w:trHeight w:val="9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蓝众再生资源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废旧电动自行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陵区龙江路林庄村路口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039113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县来利再生资源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废旧电动自行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县舞泉镇三里河路东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3959392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天力循环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锂离子电池回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叶县叶廉路东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162333</w:t>
            </w:r>
          </w:p>
        </w:tc>
      </w:tr>
    </w:tbl>
    <w:p>
      <w:pPr>
        <w:pStyle w:val="Cha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  <w:jc w:val="left"/>
    </w:pPr>
    <w:rPr>
      <w:rFonts w:ascii="Calibri;DejaVu Sans" w:hAnsi="Calibri;DejaVu Sans" w:eastAsia="仿宋_GB2312" w:cs="Times New Roman;Nimbus Roman No9 L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" w:hAnsi="仿宋_GB2312" w:cs="华文仿宋;汉仪仿宋简"/>
    </w:rPr>
  </w:style>
  <w:style w:type="paragraph" w:styleId="Style17">
    <w:name w:val="_Style 1"/>
    <w:basedOn w:val="Normal"/>
    <w:qFormat/>
    <w:pPr>
      <w:ind w:firstLine="200"/>
    </w:pPr>
    <w:rPr>
      <w:rFonts w:ascii="宋体;方正书宋_GBK" w:hAnsi="宋体;方正书宋_GBK" w:eastAsia="仿宋_GB2312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6:00Z</dcterms:created>
  <dc:creator>kylin</dc:creator>
  <dc:description/>
  <dc:language>en-US</dc:language>
  <cp:lastModifiedBy>kylin</cp:lastModifiedBy>
  <cp:lastPrinted>2024-09-27T04:36:00Z</cp:lastPrinted>
  <dcterms:modified xsi:type="dcterms:W3CDTF">2024-09-25T16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